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73723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pacing w:val="-20"/>
          <w:sz w:val="28"/>
          <w:szCs w:val="28"/>
        </w:rPr>
      </w:pPr>
      <w:r>
        <w:rPr>
          <w:rFonts w:eastAsia="Arial Unicode MS;Arial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ПО 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И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4.06.2014      </w:t>
        <w:tab/>
        <w:tab/>
        <w:tab/>
        <w:t xml:space="preserve">    г. Ставрополь </w:t>
        <w:tab/>
        <w:tab/>
        <w:tab/>
        <w:t xml:space="preserve">                   №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pacing w:val="30"/>
          <w:sz w:val="28"/>
          <w:szCs w:val="28"/>
        </w:rPr>
      </w:pPr>
      <w:r>
        <w:rPr>
          <w:rFonts w:eastAsia="Arial Unicode MS;Arial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формированию кадрового резерва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тавропольской городской Думы от</w:t>
        <w:br/>
        <w:t xml:space="preserve">18 сентября 2013 г. № 411 «О внесении изменений в решение Ставропольской городской Думы </w:t>
      </w:r>
      <w:r>
        <w:rPr>
          <w:rFonts w:eastAsia="Arial Unicode MS;Arial" w:cs="Times New Roman" w:ascii="Times New Roman" w:hAnsi="Times New Roman"/>
          <w:b w:val="false"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>б утверждении Положения о формировании, подготовке и использовании муниципального резерва управленческих кадров города Ставрополя, Положения о формировании кадрового резерва для замещения вакантных должностей муниципальной службы в городе Ставрополе</w:t>
      </w:r>
      <w:r>
        <w:rPr>
          <w:rFonts w:eastAsia="Arial Unicode MS;Arial"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2200" w:leader="none"/>
          <w:tab w:val="left" w:pos="-209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формированию кадрового резерва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согласно приложению.</w:t>
      </w:r>
    </w:p>
    <w:p>
      <w:pPr>
        <w:pStyle w:val="Style16"/>
        <w:tabs>
          <w:tab w:val="clear" w:pos="708"/>
          <w:tab w:val="left" w:pos="-2200" w:leader="none"/>
          <w:tab w:val="left" w:pos="-20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руководителя управления по делам гражданской обороны и чрезвычайным ситуациям администрации города Ставрополя от 16.11.2012 № 49 «Об утверждении Положения о комиссии по формированию кадрового резерва для замещения вакантных должностей муниципальной службы в управлении по делам гражданской обороны и чрезвычайным ситуациям администрации города Ставрополя».</w:t>
      </w:r>
    </w:p>
    <w:p>
      <w:pPr>
        <w:pStyle w:val="Style16"/>
        <w:tabs>
          <w:tab w:val="clear" w:pos="708"/>
          <w:tab w:val="left" w:pos="-36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6"/>
        <w:tabs>
          <w:tab w:val="clear" w:pos="708"/>
          <w:tab w:val="left" w:pos="-36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-36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исполнения настоящего приказа возложить на заместителя руководителя комитета по делам гражданской обороны и чрезвычайным ситуациям администрации города Ставрополя Дзилихова В.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по делам гражданско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и чрезвычайным ситуациям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 Б.В. Скрип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дготовлен отделом кадрового обеспеч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ы государственной тайны</w:t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0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руководителя комитета </w:t>
      </w:r>
    </w:p>
    <w:p>
      <w:pPr>
        <w:pStyle w:val="Normal"/>
        <w:spacing w:lineRule="exact" w:line="240" w:before="0" w:after="0"/>
        <w:ind w:firstLine="50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елам гражданской обороны и</w:t>
      </w:r>
    </w:p>
    <w:p>
      <w:pPr>
        <w:pStyle w:val="Normal"/>
        <w:spacing w:lineRule="exact" w:line="240" w:before="0" w:after="0"/>
        <w:ind w:firstLine="50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 ситуациям</w:t>
      </w:r>
    </w:p>
    <w:p>
      <w:pPr>
        <w:pStyle w:val="Normal"/>
        <w:spacing w:lineRule="exact" w:line="240" w:before="0" w:after="0"/>
        <w:ind w:firstLine="50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 w:before="0" w:after="0"/>
        <w:ind w:firstLine="50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4     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"/>
        <w:tabs>
          <w:tab w:val="clear" w:pos="708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формированию кадрового резерва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</w:t>
      </w:r>
    </w:p>
    <w:p>
      <w:pPr>
        <w:pStyle w:val="HTML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Комиссия по 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кадрового резерва для замещения вакантных должностей муниципальной службы в комитете по делам гражданской обороны и чрезвычайным ситуация администрации города Ставрополя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(далее – Комиссия) созда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формировании кадрового резерва для замещения вакантных должностей муниципальной службы в городе Ставрополе, утвержденным решением Ставропольской городской Думы от 21 марта 2012 г. № 186 (далее – Положение о кадровом резерве) и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Положением о </w:t>
      </w:r>
      <w:r>
        <w:rPr>
          <w:rFonts w:cs="Times New Roman" w:ascii="Times New Roman" w:hAnsi="Times New Roman"/>
          <w:sz w:val="28"/>
          <w:szCs w:val="28"/>
        </w:rPr>
        <w:t>комиссии по формированию кадрового резерва для замещения вакантных должностей муниципальной службы в комитете по делам гражданской и чрезвычайным ситуациям администрации города Ставрополя (далее – Положение)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 xml:space="preserve">создается в целях обеспечения формировани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кадрового резерва </w:t>
      </w:r>
      <w:r>
        <w:rPr>
          <w:rFonts w:cs="Times New Roman" w:ascii="Times New Roman" w:hAnsi="Times New Roman"/>
          <w:sz w:val="28"/>
          <w:szCs w:val="28"/>
        </w:rPr>
        <w:t>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далее – кадровый резерв) путем проведения отбора лиц, претендующих на включение в кадровый резер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далее соответственно – отбор, отбор претенден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Комиссия руководствуется в своей деятельности </w:t>
      </w:r>
      <w:hyperlink r:id="rId3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</w:t>
      </w:r>
      <w:hyperlink r:id="rId5">
        <w:r>
          <w:rPr>
            <w:rStyle w:val="InternetLink"/>
            <w:rFonts w:eastAsia="Calibri;Century Gothic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города Ставрополя Ставропольского края, решениями Ставропольской городской Думы, </w:t>
      </w:r>
      <w:r>
        <w:rPr>
          <w:rFonts w:cs="Times New Roman" w:ascii="Times New Roman" w:hAnsi="Times New Roman"/>
          <w:sz w:val="28"/>
          <w:szCs w:val="28"/>
        </w:rPr>
        <w:t xml:space="preserve">Порядком проведения отбора лиц,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(далее – Порядок проведения отбора), иными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остановлениями и распоряжениями администрации города Ставрополя, а также настоящим Положени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Основными задачами Комисси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обеспечение равного доступа граждан и муниципальных служащих комитета по делам гражданской обороны и чрезвычайным ситуациям администрации города Ставрополя (далее – претенденты) для участия в отбор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участие в формировании кадрового резер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Комиссия в соответствии с возложенными на нее задачами осуществляет следующи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определяет на первом этапе отбора соответствие претендентов квалификационным и иным требованиям к должностям муниципальной службы, на которые проводится отбор, на основании представленных документов об образовании, осуществлении трудовой деятельности, прохождении муниципальной службы, гражданской или иной государственной службы, а также определяет метод(ы) оценки профессиональных и личностных качеств </w:t>
      </w:r>
      <w:r>
        <w:rPr>
          <w:rFonts w:cs="Times New Roman" w:ascii="Times New Roman" w:hAnsi="Times New Roman"/>
          <w:sz w:val="28"/>
          <w:szCs w:val="28"/>
        </w:rPr>
        <w:t xml:space="preserve">претендентов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ри проведении второго этапа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оценивает профессиональные, деловые и личностные качества претендентов, допущенных к участию во втором этапе отбора, на основании представленных документов, а также на основании оценочных процедур с использованием методов оценки профессиональных и личностных качеств претендентов, предусмотренных </w:t>
      </w:r>
      <w:r>
        <w:rPr>
          <w:rFonts w:cs="Times New Roman" w:ascii="Times New Roman" w:hAnsi="Times New Roman"/>
          <w:sz w:val="28"/>
          <w:szCs w:val="28"/>
        </w:rPr>
        <w:t>Порядком проведения отбора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одводит итоги отбора и определяет претендентов, наиболее подготовленных для замещения должностей муниципальной службы, на которые формируется кадровый резер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принимает решения в соответствии с полномочиями, предоставленными </w:t>
      </w:r>
      <w:r>
        <w:rPr>
          <w:rFonts w:cs="Times New Roman" w:ascii="Times New Roman" w:hAnsi="Times New Roman"/>
          <w:sz w:val="28"/>
          <w:szCs w:val="28"/>
        </w:rPr>
        <w:t>Положением о кадровом резерве и Порядком проведения отбора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Заседание Комиссии проводится при наличии не менее двух претендентов на включение в кадровый резерв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менее двух претендентов, допущенных к участию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во втором этапе </w:t>
      </w:r>
      <w:r>
        <w:rPr>
          <w:rFonts w:cs="Times New Roman" w:ascii="Times New Roman" w:hAnsi="Times New Roman"/>
          <w:sz w:val="28"/>
          <w:szCs w:val="28"/>
        </w:rPr>
        <w:t>отбора на каждую должность муниципальной службы, а также при явке на второй этап отбора менее двух претендентов, Комиссией принимается решение о признании отбора несостоявшим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В состав Комиссии в обязательном порядке включаетс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комитета по делам гражданской обороны и чрезвычайным ситуациям администрации города Ставрополя, в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котором проводится </w:t>
      </w:r>
      <w:r>
        <w:rPr>
          <w:rFonts w:cs="Times New Roman" w:ascii="Times New Roman" w:hAnsi="Times New Roman"/>
          <w:sz w:val="28"/>
          <w:szCs w:val="28"/>
        </w:rPr>
        <w:t>отбор претендентов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 на включение в кадровый резер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ерсональный состав Комиссии утверждается приказом руководителя комитета по делам гражданской обороны и чрезвычайным ситуациям администрации города Ставрополя (далее – руководитель комитета) и должен составлять не менее 5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Комиссия действует на постоянной осно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Заседания Комиссии проводятся по мере необходимости, но не реже двух раз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Члены Комиссии участвуют в ее заседаниях без права замены. В случае отсутствия на заседании Комиссии, член Комиссии имеет право представить свое мнение по рассматриваемым вопросам в письменной форм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осуществляет общее руководство деятельностью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назначает дату, место и время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утверждает повестку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организует работу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редседательствуе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утверждает метод(ы) оценки профессиональных и личностных качеств претендентов при проведении отбора, не позднее чем за 5 календарных дней до дня проведения второго этапа отб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дает поручения членам Комиссии и контролирует их испол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одписывает документы и протокол заседания Комисс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формирует повестку дня заседания Комисси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оповещает членов Комиссии о дате, месте и времени проведения заседания Комисси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обеспечивает подготовку материалов к заседанию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роверяет</w:t>
      </w: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равильность оформления представленных руководителем структурного подразделения комитета по делам гражданской обороны и чрезвычайным ситуациям администрации города Ставрополя, в котором проводится отбор претендентов на включение в кадровый резерв, вопросов (тем, задач) для проведения методов оценки профессиональных и личностных качеств претендентов, их свод и передачу на утверждение председателю Комисси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ведет и подписывает протокол заседания Комисси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оформляет необходимую документацию в соответствии с решением Комисси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контролирует выполнение решений Комисси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осуществляет подготовку и передачу решения Комиссии руководителю комитет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яет претендентов, допущенных к участию во втором этапе отбора, о дате, месте и времени его проведения в письменной форме не позднее чем за 7 календарных дней до начала второго этапа отбор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т претендентов о причинах отказа в допуске к участию во втором этапе отбора в письменной форме в семидневный срок со дня принятия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</w:rPr>
        <w:t>решения о дате проведения второго этапа отбора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доводит результаты второго этапа отбора до сведения претендентов, участвовавших в отборе, в письменной форме в семидневный срок со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размещает на официальном сайте (портале) комитета по делам гражданской обороны и чрезвычайным ситуациям администрации города Ставрополя в информационно-телекоммуникационной сети «Интернет» информацию о результатах проведения отбора в семидневный срок со дня заседания Комисс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ервого этапа отбора претендентов Комиссия принимает следующие реш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устить претендента к участию во втором этапе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казать претенденту в допуске к участию во втором этапе отбора с указанием причин отказ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ату, место и время проведения второго этапа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определить метод(ы) оценки профессиональных и личностных качеств претендентов при проведении второго этапа отб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знать отбор несостоявшимся при допуске к участию во втором этапе отбора менее двух претендентов на каждую должность муниципальн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торого этапа отбора претендентов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рекомендовать руководителю комитета включить претендента в кадровый резерв в установленном порядке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отказать претенденту во включении его в кадровый резер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ть отбор несостоявшимся по причине явки на второй этап отбора менее двух претендентов, допущенных к участию в отборе на каждую должность муниципальной служб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о результатам проведения первого и второго этапов отбора Комиссией принимается решение путем открытого голосования большинством голосов ее членов, присутствующих на заседании, в отсутствие претендент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Решение Комиссии оформляется протоколом в одном экземпляре, который подписывают председатель, заместитель председателя, секретарь и члены Комиссии, принявшие участие в засед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торого этапа отбора претендентов протокол заседания К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 xml:space="preserve">передается руководителю комитета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в семидневный срок со дня заседания Комиссии для принятия соответствующего реш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Организационное и техническое обеспечение деятельности</w:t>
        <w:br/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Комиссии осуществляет отдел кадрового обеспечения и защиты государственной тайны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кадрового обеспеч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ы государственной тайн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делам гражданской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оны и чрезвычайным ситуациям</w:t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В.В. Карам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Arial Unicode MS;Arial" w:cs="Times New Roman"/>
      <w:spacing w:val="-20"/>
      <w:sz w:val="36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;Arial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87E6DD50C07799A4DF62C4E8EE1FC8CD95ACBF01EFF5F991372CzDw7N" TargetMode="External"/><Relationship Id="rId4" Type="http://schemas.openxmlformats.org/officeDocument/2006/relationships/hyperlink" Target="consultantplus://offline/ref=B287E6DD50C07799A4DF7CC9FE8241C2C896F5B709BFA9AC9F3D798FA5A5DA56zCw8N" TargetMode="External"/><Relationship Id="rId5" Type="http://schemas.openxmlformats.org/officeDocument/2006/relationships/hyperlink" Target="consultantplus://offline/ref=B287E6DD50C07799A4DF7CC9FE8241C2C896F5B709B1ABAB9C3D798FA5A5DA56C85F919B7F426A93593805zAw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4:00Z</dcterms:created>
  <dc:creator>oa.dolgova</dc:creator>
  <dc:description/>
  <cp:keywords/>
  <dc:language>en-US</dc:language>
  <cp:lastModifiedBy>Кадры</cp:lastModifiedBy>
  <cp:lastPrinted>2014-05-12T16:22:00Z</cp:lastPrinted>
  <dcterms:modified xsi:type="dcterms:W3CDTF">2014-06-05T11:23:00Z</dcterms:modified>
  <cp:revision>26</cp:revision>
  <dc:subject/>
  <dc:title/>
</cp:coreProperties>
</file>